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138"/>
        <w:gridCol w:w="2111"/>
        <w:gridCol w:w="2063"/>
        <w:gridCol w:w="1701"/>
      </w:tblGrid>
      <w:tr>
        <w:trPr/>
        <w:tc>
          <w:tcPr>
            <w:tcW w:w="262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 грудня   2015 року</w:t>
            </w:r>
          </w:p>
        </w:tc>
        <w:tc>
          <w:tcPr>
            <w:tcW w:w="113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зміни бюджетних призначень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ого бюджету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</w:t>
      </w:r>
      <w:r>
        <w:rPr>
          <w:spacing w:val="-15"/>
          <w:sz w:val="28"/>
          <w:szCs w:val="28"/>
        </w:rPr>
        <w:t>4 частини “а” статті 28</w:t>
      </w:r>
      <w:r>
        <w:rPr>
          <w:sz w:val="28"/>
          <w:szCs w:val="28"/>
        </w:rPr>
        <w:t xml:space="preserve"> Закону України «Про місцеве самоврядування в Україні», статті 23 Бюджетного кодексу України, розглянувши службову записку начальника фінансового управління міської ради ВОРОНИ О.І., від 18.12.2015р. № 03-27/506, лист заступника начальника управління праці та соціального захисту населення міської ради ЮРЧЕНКО С.Г., від 18.12.2015 №04-05/1085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 у доходну  частину загального фонду міського бюджету по коду бюджетної класифікації доход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41035000 “Інші субвенції” збільшити на 5000,00 грн. 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 у видаткову  частину загального фонду міського бюджету за рахунок субвенції:</w:t>
      </w:r>
    </w:p>
    <w:p>
      <w:pPr>
        <w:pStyle w:val="Normal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ТКВМБ 090212 “Пільги на медичне обслуговування громадянам, які постраждали внаслідок Чорнобильської катастрофи” збільшити КЕКВ 2730 “Інші виплати населенню” на 5000,0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начальника фінансового управління Ворону О.І., з подальшим унесенням на розгляд сесі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О.М. ПОПЕНК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0:00Z</dcterms:created>
  <dc:creator/>
  <dc:description/>
  <cp:keywords/>
  <dc:language>en-US</dc:language>
  <cp:lastModifiedBy>Сегеда</cp:lastModifiedBy>
  <cp:lastPrinted>2015-12-21T15:15:00Z</cp:lastPrinted>
  <dcterms:modified xsi:type="dcterms:W3CDTF">2015-12-21T13:19:00Z</dcterms:modified>
  <cp:revision>3</cp:revision>
  <dc:subject/>
  <dc:title>Розпорядження 2012</dc:title>
</cp:coreProperties>
</file>